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ERMS AND CONDITIONS </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rPr>
      </w:pPr>
      <w:r>
        <w:rPr>
          <w:rFonts w:cs="Arial" w:ascii="Arial" w:hAnsi="Arial"/>
        </w:rPr>
        <w:t>By visiting and using</w:t>
      </w:r>
      <w:r>
        <w:rPr>
          <w:rFonts w:cs="Arial" w:ascii="Arial" w:hAnsi="Arial"/>
          <w:color w:val="000000"/>
        </w:rPr>
        <w:t xml:space="preserve"> </w:t>
      </w:r>
      <w:r>
        <w:rPr>
          <w:rFonts w:cs="Arial" w:ascii="Arial" w:hAnsi="Arial"/>
          <w:i/>
          <w:iCs/>
          <w:color w:val="000000"/>
        </w:rPr>
        <w:t>Georgetown Santa Cruz II LLC</w:t>
      </w:r>
      <w:r>
        <w:rPr>
          <w:rFonts w:cs="Arial" w:ascii="Arial" w:hAnsi="Arial"/>
          <w:color w:val="000000"/>
        </w:rPr>
        <w:t xml:space="preserve"> </w:t>
      </w:r>
      <w:r>
        <w:rPr>
          <w:rFonts w:cs="Arial" w:ascii="Arial" w:hAnsi="Arial"/>
        </w:rPr>
        <w:t xml:space="preserve"> (hereinafter the “website”), </w:t>
      </w:r>
      <w:r>
        <w:rPr>
          <w:rFonts w:cs="Arial" w:ascii="Arial" w:hAnsi="Arial"/>
          <w:b/>
          <w:bCs/>
          <w:color w:val="000000"/>
        </w:rPr>
        <w:t xml:space="preserve">you accept and agree to be bound by these Terms and Conditions including our Disclaimer and Privacy Policy posted on the website and incorporated herein by referenc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color w:val="000000"/>
        </w:rPr>
        <w:t xml:space="preserve">The term “you” refers to anyone who uses, visits and/or views the website. </w:t>
      </w:r>
      <w:r>
        <w:rPr>
          <w:rFonts w:cs="Arial" w:ascii="Arial" w:hAnsi="Arial"/>
          <w:i/>
          <w:iCs/>
          <w:color w:val="000000"/>
        </w:rPr>
        <w:t>Georgetown Santa Cruz II</w:t>
      </w:r>
      <w:r>
        <w:rPr>
          <w:rFonts w:cs="Arial" w:ascii="Arial" w:hAnsi="Arial"/>
          <w:color w:val="000000"/>
        </w:rPr>
        <w:t xml:space="preserve"> </w:t>
      </w:r>
      <w:r>
        <w:rPr>
          <w:rFonts w:cs="Arial" w:ascii="Arial" w:hAnsi="Arial"/>
        </w:rPr>
        <w:t xml:space="preserve"> </w:t>
      </w:r>
      <w:r>
        <w:rPr>
          <w:rFonts w:cs="Arial" w:ascii="Arial" w:hAnsi="Arial"/>
          <w:color w:val="000000"/>
        </w:rPr>
        <w:t>(“company”, “I”, “we” or “us”)</w:t>
      </w:r>
      <w:r>
        <w:rPr>
          <w:rFonts w:cs="Arial" w:ascii="Arial" w:hAnsi="Arial"/>
        </w:rPr>
        <w:t xml:space="preserve"> reserves the right to amend or modify these terms and conditions in its sole discretion at any time without notice and by using the website, you accept those amendments.  It is your responsibility to periodically check the website for upd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Your continued use of the website after posting of any changes to our Terms and Conditions constitutes your acceptance of those changes and updates. You must not access or use the website if you do not wish to be bound by these Terms and Condi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GE AND UNITED STATES USE ONL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color w:val="000000"/>
        </w:rPr>
        <w:t>All information and content on this website are intended for individuals over the age of 18. Children, as defined in our Privacy Policy, are prohibited from using this website</w:t>
      </w:r>
      <w:r>
        <w:rPr>
          <w:rFonts w:eastAsia="Times New Roman" w:cs="Arial" w:ascii="Arial" w:hAnsi="Arial"/>
          <w:color w:val="000000"/>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VACY POLIC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e are dedicated to respecting the privacy of your personal information. Your acceptance of our Privacy Policy is expressly incorporated into these Terms and Conditions. Please review our Privacy Policy for more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CLAIM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our acceptance of our Disclaimer is expressly incorporated into these Terms and Conditions. Please review the Disclaimer for more inform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NDATORY ARBITRATION AND GOVERNING LA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ou expressly waive your right to bring any legal claims, now or in the future arising out of or related to the website and our products/services. In the event of any dispute, claim or controversy arising out of or relating to your use of this website, the terms and conditions shall be construed in accordance with the rules and regulations of the state of </w:t>
      </w:r>
      <w:r>
        <w:rPr>
          <w:rFonts w:eastAsia="Times New Roman" w:cs="Arial" w:ascii="Arial" w:hAnsi="Arial"/>
          <w:color w:val="000000"/>
        </w:rPr>
        <w:t xml:space="preserve">California </w:t>
      </w:r>
      <w:r>
        <w:rPr>
          <w:rFonts w:cs="Arial" w:ascii="Arial" w:hAnsi="Arial"/>
        </w:rPr>
        <w:t xml:space="preserve"> and the United St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agree to consent and submit to the jurisdiction of the state and federal courts located in </w:t>
      </w:r>
      <w:r>
        <w:rPr>
          <w:rFonts w:eastAsia="Times New Roman" w:cs="Arial" w:ascii="Arial" w:hAnsi="Arial"/>
          <w:color w:val="000000"/>
        </w:rPr>
        <w:t xml:space="preserve">California </w:t>
      </w:r>
      <w:r>
        <w:rPr>
          <w:rFonts w:cs="Arial" w:ascii="Arial" w:hAnsi="Arial"/>
        </w:rPr>
        <w:t xml:space="preserve">without regard to the principles of conflict of law or where the parties are located at the time a dispute aris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agree to resolve any disputes or claims first through mandatory arbitration in the state of </w:t>
      </w:r>
      <w:r>
        <w:rPr>
          <w:rFonts w:eastAsia="Times New Roman" w:cs="Arial" w:ascii="Arial" w:hAnsi="Arial"/>
          <w:color w:val="000000"/>
        </w:rPr>
        <w:t xml:space="preserve">California </w:t>
      </w:r>
      <w:r>
        <w:rPr>
          <w:rFonts w:cs="Arial" w:ascii="Arial" w:hAnsi="Arial"/>
        </w:rPr>
        <w:t xml:space="preserve">and shall bear the full cost of arbitration as permitted by law. Your good faith participation in arbitration is a condition precedent to pursuing any other legal or equitable remedies available such as litigation or any other legal procedure. You also agree that in the event a legal claim is initiated after the required arbitration, the prevailing party shall be entitled to recover reasonable attorney’s fees and other costs associated with the legal 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TELLECTUAL PROPERTY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l content on this website including but not limited to text, posts, logos, marks, graphics, files, materials, services, products, videos, audio, applications, computer code, designs, downloads and all other information here (collectively, the “Content”) is owned by us and is protected by copyright, trademark and other intellectual property and unfair competition laws with the exception of any content from others that we are lawfully permitted to use.  You are granted a limited revocable license to print or download Content from the website for your own personal, non-commercial, non-transferrable, informational and educational use only while ensuring it’s not in violation of any copyright, trademark, and intellectual property or proprietary righ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agree not to copy, duplicate, steal, modify, publish, display, distribute, reproduce, store, transmit, post, create derivative works, reverse engineer, sell, rent or license any part of the Content in any way to anyone, without our prior written consent.  You agree to abide by the copyright, trademark laws and intellectual property rights and shall be solely responsible for any violations of these terms and condi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SER CONTENT AND LAWFUL USE OF THE WEBSI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or any Content or information that you upload, display, post, transmit, send, email or submit to us on the website or on any of our social media sites, you warrant that you are the owner of that Content or have express permission from the owner of those intellectual property rights to use and distribute that Content to u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grant us </w:t>
      </w:r>
      <w:r>
        <w:rPr>
          <w:rFonts w:cs="Arial" w:ascii="Arial" w:hAnsi="Arial"/>
          <w:color w:val="222222"/>
        </w:rPr>
        <w:t xml:space="preserve">and/or our officers, employees, successors, shareholders, joint venture partners or anyone else working with us </w:t>
      </w:r>
      <w:r>
        <w:rPr>
          <w:rFonts w:cs="Arial" w:ascii="Arial" w:hAnsi="Arial"/>
        </w:rPr>
        <w:t>a royalty-free, perpetual, irrevocable, worldwide, non-exclusive right and license to identify you, publish, post, reformat, copy, distribute, display, edit, reproduce any Content provided by you on our website and on any of our social media sites for any purpose. You shall be solely liable for any damages resulting from any infringement of copyrights, trademark or other proprietary rights of any Content or information that you provide to u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ou agree not to upload, display, post, transmit, distribute, send, email or submit to us on the website or on any of our social media sites any information or Content that is- </w:t>
      </w:r>
    </w:p>
    <w:p>
      <w:pPr>
        <w:pStyle w:val="Normal"/>
        <w:jc w:val="both"/>
        <w:rPr>
          <w:rFonts w:ascii="Arial" w:hAnsi="Arial" w:cs="Arial"/>
        </w:rPr>
      </w:pPr>
      <w:r>
        <w:rPr>
          <w:rFonts w:cs="Arial" w:ascii="Arial" w:hAnsi="Arial"/>
        </w:rPr>
        <w:t xml:space="preserve">(a) illegal, violates or infringes upon the rights of others, </w:t>
      </w:r>
    </w:p>
    <w:p>
      <w:pPr>
        <w:pStyle w:val="Normal"/>
        <w:jc w:val="both"/>
        <w:rPr>
          <w:rFonts w:ascii="Arial" w:hAnsi="Arial" w:cs="Arial"/>
        </w:rPr>
      </w:pPr>
      <w:r>
        <w:rPr>
          <w:rFonts w:cs="Arial" w:ascii="Arial" w:hAnsi="Arial"/>
        </w:rPr>
        <w:t xml:space="preserve">(b) defamatory, abusive, profane, hateful, vulgar, obscene, libelous, pornographic, threatening, </w:t>
      </w:r>
    </w:p>
    <w:p>
      <w:pPr>
        <w:pStyle w:val="Normal"/>
        <w:jc w:val="both"/>
        <w:rPr>
          <w:rFonts w:ascii="Arial" w:hAnsi="Arial" w:cs="Arial"/>
        </w:rPr>
      </w:pPr>
      <w:r>
        <w:rPr>
          <w:rFonts w:cs="Arial" w:ascii="Arial" w:hAnsi="Arial"/>
        </w:rPr>
        <w:t>(c) encourages or advocates conduct that would constitute a criminal offense, giving rise to civil liability or otherwise violate any law,</w:t>
      </w:r>
    </w:p>
    <w:p>
      <w:pPr>
        <w:pStyle w:val="Normal"/>
        <w:jc w:val="both"/>
        <w:rPr>
          <w:rFonts w:ascii="Arial" w:hAnsi="Arial" w:cs="Arial"/>
        </w:rPr>
      </w:pPr>
      <w:r>
        <w:rPr>
          <w:rFonts w:cs="Arial" w:ascii="Arial" w:hAnsi="Arial"/>
        </w:rPr>
        <w:t xml:space="preserve">(d) distribute material including but not limited to spyware, computer virus, any kind of malicious computer software or any other harmful information that is actionable by law, </w:t>
      </w:r>
    </w:p>
    <w:p>
      <w:pPr>
        <w:pStyle w:val="Normal"/>
        <w:jc w:val="both"/>
        <w:rPr>
          <w:rFonts w:ascii="Arial" w:hAnsi="Arial" w:cs="Arial"/>
        </w:rPr>
      </w:pPr>
      <w:r>
        <w:rPr>
          <w:rFonts w:cs="Arial" w:ascii="Arial" w:hAnsi="Arial"/>
        </w:rPr>
        <w:t xml:space="preserve">(e) any attempts to gain unauthorized access to any portion or feature of the website, and </w:t>
      </w:r>
    </w:p>
    <w:p>
      <w:pPr>
        <w:pStyle w:val="Normal"/>
        <w:jc w:val="both"/>
        <w:rPr>
          <w:rFonts w:ascii="Arial" w:hAnsi="Arial" w:cs="Arial"/>
        </w:rPr>
      </w:pPr>
      <w:r>
        <w:rPr>
          <w:rFonts w:cs="Arial" w:ascii="Arial" w:hAnsi="Arial"/>
        </w:rPr>
        <w:t xml:space="preserve">(f) send unsolicited or unauthorized material or cause disruption in the operation of the website. You agree to use the website for lawful purposes only and shall be liable for damages resulting from the violation of any provision contained in these Terms and Condi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IRD-PARTY LINKS</w:t>
      </w:r>
    </w:p>
    <w:p>
      <w:pPr>
        <w:pStyle w:val="Normal"/>
        <w:spacing w:before="280" w:after="280"/>
        <w:jc w:val="both"/>
        <w:rPr/>
      </w:pPr>
      <w:r>
        <w:rPr>
          <w:rFonts w:cs="Arial" w:ascii="Arial" w:hAnsi="Arial"/>
        </w:rPr>
        <w:t>The website may contain links to third-party websites or resources for your convenience. We may serve as an affiliate for some of these third-party websites</w:t>
      </w:r>
      <w:r>
        <w:rPr>
          <w:rFonts w:cs="Arial" w:ascii="Arial" w:hAnsi="Arial"/>
          <w:color w:val="000000"/>
        </w:rPr>
        <w:t xml:space="preserve"> by offering or advertising their products or services on the website</w:t>
      </w:r>
      <w:r>
        <w:rPr>
          <w:rFonts w:cs="Arial" w:ascii="Arial" w:hAnsi="Arial"/>
        </w:rPr>
        <w:t>; however, we do not own or control these third-party websites</w:t>
      </w:r>
      <w:r>
        <w:rPr>
          <w:rFonts w:cs="Arial" w:ascii="Arial" w:hAnsi="Arial"/>
          <w:color w:val="000000"/>
        </w:rPr>
        <w:t>. Once you click on a third-party link and leave this website, you are no longer bound by our terms and conditions.</w:t>
      </w:r>
    </w:p>
    <w:p>
      <w:pPr>
        <w:pStyle w:val="Normal"/>
        <w:jc w:val="both"/>
        <w:rPr/>
      </w:pPr>
      <w:r>
        <w:rPr>
          <w:rFonts w:cs="Arial" w:ascii="Arial" w:hAnsi="Arial"/>
        </w:rPr>
        <w:t xml:space="preserve">You agree that we are not responsible or liable for the accuracy, content or any information presented on these third-party websites. You assume all risks for using these third-party websites or resources and any transactions between you and these third-party websites are strictly between you and the third party. We shall not be liable for any damages resulting from your use of these third-party websites or resourc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USE OF OUR PAID AND FREE PRODUC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may offer free products for you to download and also sell paid courses, programs, physical or digital products and any other related materials (collectively, “products”) on this website. All our products and/or services including all content are protected by copyright pursuant to the US and international copyright laws. You are granted a limited revocable license to print or download Content from our digital products for your own personal, non-commercial, non-transferrable, informational and educational use only while ensuring it’s not in violation of any copyright, trademark, and intellectual property or proprietary rights. Copying or storing our content for other than personal use is expressly prohibited without our prior written con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cknowledge and agree that you have no right to share, modify, sell, edit, copy, reproduce, create derivative works of, reverse engineer, enhance or in any exploit our products. You cannot sell or redistribute any of our products, whether free or paid ones, without our express written consent.  You agree to abide by the copyright, trademark laws and intellectual property rights and shall be solely responsible for any violations of these terms and condi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MIN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e reserve the right in our sole discretion to refuse, remove, restrict your access, revoke and terminate your use of our website including any or all Content published by you or us at any time for any reason, without notice. </w:t>
      </w:r>
    </w:p>
    <w:p>
      <w:pPr>
        <w:pStyle w:val="Normal"/>
        <w:jc w:val="both"/>
        <w:rPr>
          <w:rFonts w:ascii="Arial" w:hAnsi="Arial" w:cs="Arial"/>
        </w:rPr>
      </w:pPr>
      <w:r>
        <w:rPr>
          <w:rFonts w:cs="Arial" w:ascii="Arial" w:hAnsi="Arial"/>
        </w:rPr>
      </w:r>
    </w:p>
    <w:p>
      <w:pPr>
        <w:pStyle w:val="Normal"/>
        <w:jc w:val="both"/>
        <w:rPr>
          <w:rFonts w:ascii="Arial" w:hAnsi="Arial" w:cs="Arial"/>
          <w:b/>
          <w:b/>
          <w:color w:val="222222"/>
        </w:rPr>
      </w:pPr>
      <w:r>
        <w:rPr>
          <w:rFonts w:cs="Arial" w:ascii="Arial" w:hAnsi="Arial"/>
          <w:b/>
          <w:color w:val="222222"/>
        </w:rPr>
      </w:r>
    </w:p>
    <w:p>
      <w:pPr>
        <w:pStyle w:val="Normal"/>
        <w:jc w:val="both"/>
        <w:rPr>
          <w:rFonts w:ascii="Arial" w:hAnsi="Arial" w:cs="Arial"/>
          <w:b/>
          <w:b/>
          <w:color w:val="222222"/>
        </w:rPr>
      </w:pPr>
      <w:r>
        <w:rPr>
          <w:rFonts w:cs="Arial" w:ascii="Arial" w:hAnsi="Arial"/>
          <w:b/>
          <w:color w:val="222222"/>
        </w:rPr>
        <w:t xml:space="preserve">NO WARRANTIES </w:t>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color w:val="222222"/>
        </w:rPr>
        <w:t>ALL CONTENT, INFORMATION, PRODUCTS AND/OR SERVICES ON THE WEBSITE ARE “AS IS” AND “AS AVAILABLE” BASIS WITHOUT ANY REPRESENTATIONS OR WARRANTIES OF ANY KIND INCLUDING THE WARRANTIES OF MERCHANTABILITY OR FITNESS FOR ANY PURPOSE, EXPRESS OR IMPLIED TO THE FULL EXTENT PERMISSIBLE BY LAW. COMPANY MAKES NO REPRESENTATIONS OR WARRANTIES AS TO THE CONTENT, INFORMATION, MATERIALS, PRODUCTS AND/OR SERVICES PROVIDED ON THIS WEBSITE. COMPANY MAKES NO WARRANTIES THAT THE WEBSITE WILL PERFORM OR OPERATE TO MEET YOUR REQUIREMENTS OR THAT THE INFORMATION PRESENTED HERE WILL BE COMPLETE, CURRENT OR ERROR-FREE. COMPANY DISCLAIMS ALL WARRANTIES, IMPLIED AND EXPRESS FOR ANY PURPOSE TO THE FULL EXTENT PERMITTED BY LAW.</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color w:val="222222"/>
        </w:rPr>
      </w:pPr>
      <w:r>
        <w:rPr>
          <w:rFonts w:cs="Arial" w:ascii="Arial" w:hAnsi="Arial"/>
          <w:b/>
          <w:color w:val="222222"/>
        </w:rPr>
        <w:t>LIMITATION OF LIABILITY</w:t>
      </w:r>
    </w:p>
    <w:p>
      <w:pPr>
        <w:pStyle w:val="Normal"/>
        <w:jc w:val="both"/>
        <w:rPr>
          <w:rFonts w:ascii="Arial" w:hAnsi="Arial" w:cs="Arial"/>
          <w:b/>
          <w:b/>
          <w:color w:val="222222"/>
        </w:rPr>
      </w:pPr>
      <w:r>
        <w:rPr>
          <w:rFonts w:cs="Arial" w:ascii="Arial" w:hAnsi="Arial"/>
          <w:b/>
          <w:color w:val="222222"/>
        </w:rPr>
      </w:r>
    </w:p>
    <w:p>
      <w:pPr>
        <w:pStyle w:val="Normal"/>
        <w:jc w:val="both"/>
        <w:rPr/>
      </w:pPr>
      <w:r>
        <w:rPr>
          <w:rFonts w:cs="Arial" w:ascii="Arial" w:hAnsi="Arial"/>
          <w:color w:val="222222"/>
        </w:rPr>
        <w:t xml:space="preserve">You agree that under no circumstances, we and/or our officers, employees, successors, shareholders, joint venture partners or anyone else working with us shall be liable for any direct, indirect, incidental, consequential, equitable, special, punitive, exemplary or any other damages resulting from your use of this website including but not limited to all the content, information, products, services and graphics presented here. </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You expressly agree that your use of the website is at your sole risk and that you are solely responsible for the accuracy of the personal and any information you provide, the outcome of your actions, personal and business results, and for all other use in connection with the website.</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 xml:space="preserve">You also expressly agree that we and/or our officers, employees, successors, shareholders, joint venture partners or anyone else working with us shall not be liable to you for any damages resulting from 1) any errors or omissions on the website, delay or denial of any products or services, failure of performance of any kind, interruption in the operation and your use of the website, website attacks including computer virus, hacking of information, and any other system failures; 2) any loss of income, use, data, revenue, profits, business or any goodwill related to the website; 3) any theft or unauthorized access by third party of your information from the website regardless of our negligence; and 4) any use or misuse of the information, products and/or services offered here. </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 xml:space="preserve">This limitation of liability shall apply whether such liability arises from negligence, breach of contract, tort or any other legal theory of liability. You agree that we provide no express or implied guarantees to you for the content presented here, and you accept that no particular results are being promised to you here. </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b/>
          <w:b/>
          <w:color w:val="222222"/>
        </w:rPr>
      </w:pPr>
      <w:r>
        <w:rPr>
          <w:rFonts w:cs="Arial" w:ascii="Arial" w:hAnsi="Arial"/>
          <w:b/>
          <w:color w:val="222222"/>
        </w:rPr>
        <w:t>INDEMNIFICATION</w:t>
      </w:r>
    </w:p>
    <w:p>
      <w:pPr>
        <w:pStyle w:val="Normal"/>
        <w:jc w:val="both"/>
        <w:rPr>
          <w:rFonts w:ascii="Arial" w:hAnsi="Arial" w:cs="Arial"/>
          <w:b/>
          <w:b/>
          <w:color w:val="222222"/>
        </w:rPr>
      </w:pPr>
      <w:r>
        <w:rPr>
          <w:rFonts w:cs="Arial" w:ascii="Arial" w:hAnsi="Arial"/>
          <w:b/>
          <w:color w:val="222222"/>
        </w:rPr>
      </w:r>
    </w:p>
    <w:p>
      <w:pPr>
        <w:pStyle w:val="Normal"/>
        <w:jc w:val="both"/>
        <w:rPr/>
      </w:pPr>
      <w:r>
        <w:rPr>
          <w:rFonts w:cs="Arial" w:ascii="Arial" w:hAnsi="Arial"/>
        </w:rPr>
        <w:t xml:space="preserve">You agree to indemnify and hold the Company </w:t>
      </w:r>
      <w:r>
        <w:rPr>
          <w:rFonts w:cs="Arial" w:ascii="Arial" w:hAnsi="Arial"/>
          <w:color w:val="222222"/>
        </w:rPr>
        <w:t>and/or its officers, employees, successors, shareholders, joint venture partners or anyone else working with us</w:t>
      </w:r>
      <w:r>
        <w:rPr>
          <w:rFonts w:cs="Arial" w:ascii="Arial" w:hAnsi="Arial"/>
        </w:rPr>
        <w:t xml:space="preserve"> harmless from all losses, claims, damages, demands, actions, suits, proceedings or judgments, including costs, expenses and reasonable attorneys' fees ("Liabilities") assessed against or otherwise incurred by you arising, in whole or in part, from: (a) actions or omissions, whether done negligently or otherwise, by you, your agents, directors, officers, employees or representatives; (b) all your actions and use of the website including purchasing products and services; (c) violation of any laws</w:t>
      </w:r>
      <w:r>
        <w:rPr>
          <w:rFonts w:cs="Arial" w:ascii="Arial" w:hAnsi="Arial"/>
          <w:color w:val="676768"/>
        </w:rPr>
        <w:t xml:space="preserve">, </w:t>
      </w:r>
      <w:r>
        <w:rPr>
          <w:rFonts w:cs="Arial" w:ascii="Arial" w:hAnsi="Arial"/>
        </w:rPr>
        <w:t xml:space="preserve">rules, regulations or ordinances by you; or (d) violation of any terms and conditions of this website by you or anyone related to you; e) infringement by you or any other user of your account of any intellectual property or other rights of anyone. The Company will notify you promptly of any such claims or liability and reserves the right to defend such claim, liability or damage at your expense. You shall fully cooperate and provide assistance to us if requested, without any cost, to defend any such claims.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NTIRE AGREEMEN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These Terms and Conditions along with our Privacy Policy and Disclaimer constitute the entire agreement between you and us with respect to this website. It supersedes all prior or contemporaneous communications, discussions, negotiations or proposals we may have had with you whether electronic, oral or writte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printed version of this entire agreement including the Privacy Policy and Disclaimer and of any notice given in electronic form shall be admissible in judicial or administrative proceedings with respect to this website to the same extent and given the same effect as other business contracts and documents kept and maintained in printed form.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EVERABILIT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f any provision in these Terms and Conditions is deemed by a court</w:t>
      </w:r>
      <w:r>
        <w:rPr>
          <w:rFonts w:cs="Arial" w:ascii="Arial" w:hAnsi="Arial"/>
          <w:color w:val="656466"/>
        </w:rPr>
        <w:t xml:space="preserve">, </w:t>
      </w:r>
      <w:r>
        <w:rPr>
          <w:rFonts w:cs="Arial" w:ascii="Arial" w:hAnsi="Arial"/>
        </w:rPr>
        <w:t>regulatory authority or other public or private tribunal of competent jurisdiction to be invalid or unenforceable, such provision is deemed to have been omitted from this Agreement. The remainder of this Agreement remains in full force and effect, and is modified to any extent necessary to give such force and effect to the remaining provisions, but only to such extent.</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A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or any questions, please contact us at </w:t>
      </w:r>
      <w:r>
        <w:rPr>
          <w:rFonts w:cs="Arial" w:ascii="Arial" w:hAnsi="Arial"/>
          <w:color w:val="000000"/>
        </w:rPr>
        <w:t>mary@weightlosstowellness.o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576"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sz w:val="20"/>
        <w:szCs w:val="20"/>
      </w:rPr>
    </w:pPr>
    <w:r>
      <w:rPr>
        <w:rFonts w:eastAsia="Times New Roman" w:cs="Arial" w:ascii="Arial" w:hAnsi="Arial"/>
        <w:sz w:val="20"/>
        <w:szCs w:val="20"/>
      </w:rPr>
    </w:r>
  </w:p>
  <w:p>
    <w:pPr>
      <w:pStyle w:val="Footer"/>
      <w:jc w:val="center"/>
      <w:rPr>
        <w:rFonts w:ascii="Arial" w:hAnsi="Arial" w:eastAsia="Times New Roman" w:cs="Arial"/>
        <w:sz w:val="20"/>
        <w:szCs w:val="20"/>
      </w:rPr>
    </w:pPr>
    <w:r>
      <w:rPr>
        <w:rFonts w:eastAsia="Times New Roman"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rPr>
  </w:style>
  <w:style w:type="character" w:styleId="PageNumber">
    <w:name w:val="Page Number"/>
    <w:rPr/>
  </w:style>
  <w:style w:type="character" w:styleId="FooterChar">
    <w:name w:val="Footer Char"/>
    <w:qFormat/>
    <w:rPr>
      <w:rFonts w:ascii="Cambria" w:hAnsi="Cambria" w:eastAsia="MS Mincho;ＭＳ 明朝" w:cs="Times New Roman"/>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8:01:00Z</dcterms:created>
  <dc:creator>amira irfan</dc:creator>
  <dc:description/>
  <cp:keywords/>
  <dc:language>en-US</dc:language>
  <cp:lastModifiedBy>Mary Welch</cp:lastModifiedBy>
  <dcterms:modified xsi:type="dcterms:W3CDTF">2021-12-26T18:01:00Z</dcterms:modified>
  <cp:revision>2</cp:revision>
  <dc:subject/>
  <dc:title/>
</cp:coreProperties>
</file>